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D’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ENTO: STAGE  LUCA SPECIANI  DEL 17/19 APRIL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mpilare in ogni sua parte la scheda d’iscrizione e versare caparra di 100,00 € (cento/00) tramite bonifico con causale “anticipo quota </w:t>
      </w:r>
      <w:r>
        <w:rPr>
          <w:i/>
        </w:rPr>
        <w:t>nome e cognome atleta</w:t>
      </w:r>
      <w:r>
        <w:rPr/>
        <w:t xml:space="preserve"> e stage Luca Speciani”.</w:t>
      </w:r>
    </w:p>
    <w:p>
      <w:pPr>
        <w:pStyle w:val="Normal"/>
        <w:jc w:val="both"/>
        <w:rPr/>
      </w:pPr>
      <w:r>
        <w:rPr/>
        <w:t xml:space="preserve">Intestazione beneficiario del bonifico: </w:t>
      </w:r>
      <w:r>
        <w:rPr>
          <w:b/>
        </w:rPr>
        <w:t>Paolo Dossena</w:t>
      </w:r>
      <w:r>
        <w:rPr/>
        <w:t>, via Cavour 5, 20098 San Giuliano Milanese - Codice IBAN</w:t>
      </w:r>
      <w:r>
        <w:rPr>
          <w:b/>
        </w:rPr>
        <w:t xml:space="preserve"> IT02X0316501600000110435709 </w:t>
      </w:r>
      <w:r>
        <w:rPr/>
        <w:t>presso IWBANK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ME E COGNOME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A____ . ____ . ________ E LUOGO DI NASCIT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D.FISCALE_________________________ TELEFONO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SIDENTE IN VIA/P.Z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P________ COMUNE______________________________________________ PROV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AI GIA’ PARTECIPATO AD UNO STAGE DI LUCA SPECIANI?</w:t>
        <w:tab/>
      </w:r>
      <w:r>
        <w:rPr>
          <w:bdr w:val="single" w:sz="4" w:space="0" w:color="000000"/>
        </w:rPr>
        <w:t xml:space="preserve">SI 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HE PODISTA SE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rro 1 o 2 volte alla settimana </w:t>
      </w:r>
      <w:r>
        <w:rPr>
          <w:bdr w:val="single" w:sz="4" w:space="0" w:color="000000"/>
        </w:rPr>
        <w:tab/>
      </w:r>
      <w:r>
        <w:rPr/>
        <w:tab/>
        <w:tab/>
        <w:t>Corro più di 2 volte alla settimana</w:t>
      </w:r>
      <w:r>
        <w:rPr>
          <w:bdr w:val="single" w:sz="4" w:space="0" w:color="000000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 FATTURA(+ IVA 20%)?</w:t>
        <w:tab/>
      </w:r>
      <w:r>
        <w:rPr>
          <w:bdr w:val="single" w:sz="4" w:space="0" w:color="000000"/>
        </w:rPr>
        <w:t>NO</w:t>
      </w:r>
      <w:r>
        <w:rPr/>
        <w:tab/>
        <w:t xml:space="preserve">se   </w:t>
      </w:r>
      <w:r>
        <w:rPr>
          <w:bdr w:val="single" w:sz="4" w:space="0" w:color="000000"/>
        </w:rPr>
        <w:t xml:space="preserve">SI </w:t>
        <w:tab/>
      </w:r>
      <w:r>
        <w:rPr/>
        <w:t xml:space="preserve">   PARTITA IV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SERVIZI UTI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ANZI: Giorni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ENE: Giorni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NOTTAMENTI: Giorni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NOTAZIONI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tutto (scheda d’iscrizione e copia bonifico) inviare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ia e-mail</w:t>
      </w:r>
      <w:r>
        <w:rPr>
          <w:b/>
        </w:rPr>
        <w:t xml:space="preserve"> paolo_dossena@excite.it</w:t>
      </w:r>
      <w:r>
        <w:rPr/>
        <w:t>, o via fax al</w:t>
      </w:r>
      <w:r>
        <w:rPr>
          <w:b/>
        </w:rPr>
        <w:t xml:space="preserve"> 0341 291388.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15:00Z</dcterms:created>
  <dc:creator>paolo dossena</dc:creator>
  <dc:description/>
  <cp:keywords/>
  <dc:language>en-US</dc:language>
  <cp:lastModifiedBy>paolo dossena</cp:lastModifiedBy>
  <dcterms:modified xsi:type="dcterms:W3CDTF">2009-02-27T13:01:00Z</dcterms:modified>
  <cp:revision>7</cp:revision>
  <dc:subject/>
  <dc:title>SCHEDA D’ISCRIZIONE</dc:title>
</cp:coreProperties>
</file>